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" w:after="0"/>
        <w:ind w:right="18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1. Por segurança, envie todas as amostras em tubos plásticos (nunca de vidro), tipo Eppendorf de pressão incolor e de tamanho 1,5 mL, os quais são menos suscetíveis a vazamentos, e facilita todo o processo desde a conferência ao manuseio e pipetagem. Caso tenha mais de um hormônio a ser dosado, consulte-nos sobre envio de mais de uma alíquota, evitando assim vários ciclos de degel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right="63" w:hanging="0"/>
        <w:jc w:val="both"/>
        <w:rPr/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2. Por segurança as eppendorfs devem ser colocadas em pequenas caixas apropriadas que permitam a sua organização. Esta caixa estar dentro de um saco tipo Ziploc. Este procedimento é para evitar o contato direto com o gelo e evitar extravasamento. A caixa deve ser acondicionada em caixa isotérmica na posição vertical e que não haja mudança na ordem de organização dos tubos.</w:t>
      </w:r>
    </w:p>
    <w:p>
      <w:pPr>
        <w:pStyle w:val="Normal"/>
        <w:widowControl w:val="false"/>
        <w:autoSpaceDE w:val="false"/>
        <w:spacing w:before="11" w:after="0"/>
        <w:ind w:right="63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/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 xml:space="preserve">3. A caixa isotérmica deve ser forrada com papel absorvente, se a embalagem das amostras ficarem com folga dentro do isopor, fixe a caixa das amostras a fim de prevenir rupturas e tombamentos no transporte.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6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4. Coloque gelo seco suficiente a fim de assegurar que o material permaneça congelado durante todo o processo de transporte. É recomendado de 5 a 10 Kg de gelo seco para 1  ou 2 caixas de tamanho padrão criogênico. Não sele tonalmente as laterais do isopor com fita de embalagem. O gás liberado pelo gelo seco deve escapar de alguma forma.</w:t>
      </w:r>
    </w:p>
    <w:p>
      <w:pPr>
        <w:pStyle w:val="Normal"/>
        <w:widowControl w:val="false"/>
        <w:autoSpaceDE w:val="false"/>
        <w:spacing w:before="15" w:after="0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75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5. Coloque os documentos necessários para a realização da dosagem em um saco plástico do tipo Ziploc preso na tampa da caixa isotérmica.</w:t>
      </w:r>
    </w:p>
    <w:p>
      <w:pPr>
        <w:pStyle w:val="Normal"/>
        <w:widowControl w:val="false"/>
        <w:autoSpaceDE w:val="false"/>
        <w:spacing w:before="13" w:after="0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6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 xml:space="preserve">8. Envie as amostras utilizando sistema de entrega adequado, dentro de um período de 24 horas. Indicamos fortemente que o envio seja feito via transportadora e não Correios.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 xml:space="preserve">9. Informa-se sobre as regras de envio de material biológico. Há toda uma legislação a ser seguida para o envio de amostras por avião.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/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10. Os tubos devem ser numerados e organizados conforme a imagem a seguir. A organização das amostras desta forma facilita a conferência de uma maneira rápida e evita o descongelamento da amostra. Sugerimos que a organização das amostras siga uma sequência lógica, ou seja, aonde seja organizada de acordo com ordem crescente do número do animal, dentro do mesmo grupo experimental e em uma ordem cronológica de coleta das amostras. Este cuidado facilita o entendimento dos resultados durante a dosagem.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  <w:t>11. Serão rejeitadas amostras que não vierem como solicitado e também quando: tipo de amostra inadequada para o ensaio pretendido; identificação inadequada; amostras rompidas ou que vazaram durante o transporte; volume insuficiente de amostra; amostras que chegaram descongeladas; amostras comprometidas (lipêmicas, hemolisadas, etc.); falta de documentação ou preenchimento incorreto dos formulários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eastAsia="Calibri" w:cs="Calibri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color w:val="000000"/>
          <w:spacing w:val="2"/>
          <w:position w:val="-1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2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961880</wp:posOffset>
              </wp:positionV>
              <wp:extent cx="561975" cy="561975"/>
              <wp:effectExtent l="6985" t="7620" r="6350" b="6350"/>
              <wp:wrapNone/>
              <wp:docPr id="1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6" stroked="t" o:allowincell="f" style="position:absolute;margin-left:531.25pt;margin-top:784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1F497D"/>
        <w:sz w:val="24"/>
        <w:szCs w:val="24"/>
      </w:rPr>
    </w:pPr>
    <w:r>
      <w:rPr>
        <w:rFonts w:cs="Comic Sans MS" w:ascii="Comic Sans MS" w:hAnsi="Comic Sans MS"/>
        <w:b/>
        <w:color w:val="1F497D"/>
        <w:sz w:val="24"/>
        <w:szCs w:val="24"/>
      </w:rPr>
      <w:t>LABORATÓRIO DE DOSAGEM HORMONAL DA UFF</w:t>
    </w:r>
  </w:p>
  <w:p>
    <w:pPr>
      <w:pStyle w:val="Header"/>
      <w:spacing w:before="0" w:after="200"/>
      <w:jc w:val="center"/>
      <w:rPr>
        <w:rFonts w:ascii="Comic Sans MS" w:hAnsi="Comic Sans MS" w:cs="Comic Sans MS"/>
        <w:b/>
        <w:b/>
        <w:color w:val="943634"/>
        <w:sz w:val="24"/>
        <w:szCs w:val="24"/>
      </w:rPr>
    </w:pPr>
    <w:r>
      <w:rPr>
        <w:rFonts w:cs="Comic Sans MS" w:ascii="Comic Sans MS" w:hAnsi="Comic Sans MS"/>
        <w:b/>
        <w:color w:val="943634"/>
        <w:sz w:val="24"/>
        <w:szCs w:val="24"/>
      </w:rPr>
      <w:t>INSTRUÇÃO DE ENVIO DE AMOSTR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4:00Z</dcterms:created>
  <dc:creator>xyz</dc:creator>
  <dc:description>DocumentCreationInfo</dc:description>
  <cp:keywords/>
  <dc:language>en-US</dc:language>
  <cp:lastModifiedBy>xyz</cp:lastModifiedBy>
  <dcterms:modified xsi:type="dcterms:W3CDTF">2017-03-26T01:45:00Z</dcterms:modified>
  <cp:revision>5</cp:revision>
  <dc:subject/>
  <dc:title/>
</cp:coreProperties>
</file>